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</w:t>
      </w:r>
      <w:r>
        <w:rPr>
          <w:rFonts w:ascii="ＭＳ ゴシック;MS Gothic" w:hAnsi="ＭＳ ゴシック;MS Gothic" w:cs="ＭＳ ゴシック;MS Gothic" w:eastAsia="ＭＳ ゴシック;MS Gothic"/>
          <w:b/>
          <w:shd w:fill="auto" w:val="clear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回新潟地区中学校総合体育大会 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兼</w:t>
      </w:r>
    </w:p>
    <w:p>
      <w:pPr>
        <w:pStyle w:val="Normal"/>
        <w:spacing w:lineRule="exact" w:line="27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</w:t>
      </w:r>
      <w:r>
        <w:rPr>
          <w:rFonts w:ascii="ＭＳ ゴシック;MS Gothic" w:hAnsi="ＭＳ ゴシック;MS Gothic" w:cs="ＭＳ ゴシック;MS Gothic" w:eastAsia="ＭＳ ゴシック;MS Gothic"/>
          <w:b/>
          <w:shd w:fill="auto" w:val="clear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新潟県中学校総合体育大会新潟地区予選会</w:t>
      </w:r>
    </w:p>
    <w:p>
      <w:pPr>
        <w:pStyle w:val="Normal"/>
        <w:spacing w:lineRule="exact" w:line="27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陸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競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技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要</w:t>
      </w:r>
      <w:r>
        <w:rPr>
          <w:rFonts w:ascii="ＭＳ ゴシック;MS Gothic" w:hAnsi="ＭＳ ゴシック;MS Gothic" w:cs="ＭＳ ゴシック;MS Gothic" w:eastAsia="ＭＳ ゴシック;MS Gothic"/>
          <w:b/>
          <w:spacing w:val="-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項</w:t>
      </w:r>
    </w:p>
    <w:p>
      <w:pPr>
        <w:pStyle w:val="Normal"/>
        <w:spacing w:lineRule="exact" w:line="275"/>
        <w:rPr/>
      </w:pPr>
      <w:r>
        <w:rPr/>
      </w:r>
    </w:p>
    <w:tbl>
      <w:tblPr>
        <w:tblW w:w="100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20"/>
        <w:gridCol w:w="600"/>
        <w:gridCol w:w="3120"/>
        <w:gridCol w:w="1920"/>
        <w:gridCol w:w="2520"/>
        <w:gridCol w:w="240"/>
      </w:tblGrid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exact" w:line="2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主　　催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共　　催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主　　管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後　　援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期　　日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日　　程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会　　場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種　　目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出場制限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競技規則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競技方法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表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彰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生徒指導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shd w:fill="auto" w:val="clear"/>
              </w:rPr>
              <w:t>の申し合わせ事項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料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申込方法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他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86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75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　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新潟県中学校体育連盟　新潟地区中学校体育連盟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一財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)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新潟陸上競技協会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新潟県教育委員会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新潟市教育委員会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新潟市中学校体育連盟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公財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)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新潟市体育協会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新潟市陸上競技協会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平成２８年６月２３日（木）～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６月２４日（金）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２２日（水）　前日競技場開放・・・・・・・・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3:3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～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6:00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２３日（木）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代表者会議及び役員打合せ・・・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8:20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　　　　　開会式・・・・・・・・・・・・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9:00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　　　競技開始・・・・・・・・・・・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9:30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２４日（木）　競技開始・・・・・・・・・・・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9:00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閉会式・・・・・・・・・・・・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6:30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新潟市陸上競技場（第２種）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1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男子１４種目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　①</w:t>
            </w:r>
            <w:r>
              <w:rPr>
                <w:rFonts w:cs="ＭＳ 明朝;MS Mincho" w:ascii="ＭＳ 明朝;MS Mincho" w:hAnsi="ＭＳ 明朝;MS Mincho"/>
                <w:u w:val="single" w:color="000000"/>
                <w:shd w:fill="auto" w:val="clear"/>
              </w:rPr>
              <w:t>100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ｍ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②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2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　③</w:t>
            </w:r>
            <w:r>
              <w:rPr>
                <w:rFonts w:cs="ＭＳ 明朝;MS Mincho" w:ascii="ＭＳ 明朝;MS Mincho" w:hAnsi="ＭＳ 明朝;MS Mincho"/>
                <w:u w:val="single" w:color="000000"/>
                <w:shd w:fill="auto" w:val="clear"/>
              </w:rPr>
              <w:t>400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ｍ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④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8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　⑤</w:t>
            </w:r>
            <w:r>
              <w:rPr>
                <w:rFonts w:cs="ＭＳ 明朝;MS Mincho" w:ascii="ＭＳ 明朝;MS Mincho" w:hAnsi="ＭＳ 明朝;MS Mincho"/>
                <w:u w:val="single" w:color="000000"/>
                <w:shd w:fill="auto" w:val="clear"/>
              </w:rPr>
              <w:t>1500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ｍ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⑥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30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　⑦</w:t>
            </w:r>
            <w:r>
              <w:rPr>
                <w:rFonts w:cs="ＭＳ 明朝;MS Mincho" w:ascii="ＭＳ 明朝;MS Mincho" w:hAnsi="ＭＳ 明朝;MS Mincho"/>
                <w:u w:val="single" w:color="000000"/>
                <w:shd w:fill="auto" w:val="clear"/>
              </w:rPr>
              <w:t>110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ｍハードル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⑧</w:t>
            </w:r>
            <w:r>
              <w:rPr>
                <w:rFonts w:cs="ＭＳ 明朝;MS Mincho" w:ascii="ＭＳ 明朝;MS Mincho" w:hAnsi="ＭＳ 明朝;MS Mincho"/>
                <w:u w:val="dash" w:color="000000"/>
                <w:shd w:fill="auto" w:val="clear"/>
              </w:rPr>
              <w:t>4×100</w:t>
            </w:r>
            <w:r>
              <w:rPr>
                <w:rFonts w:ascii="ＭＳ 明朝;MS Mincho" w:hAnsi="ＭＳ 明朝;MS Mincho" w:cs="ＭＳ 明朝;MS Mincho"/>
                <w:u w:val="dash" w:color="000000"/>
                <w:shd w:fill="auto" w:val="clear"/>
              </w:rPr>
              <w:t>ｍリレー</w:t>
            </w:r>
            <w:r>
              <w:rPr>
                <w:rFonts w:ascii="ＭＳ 明朝;MS Mincho" w:hAnsi="ＭＳ 明朝;MS Mincho" w:cs="ＭＳ 明朝;MS Mincho"/>
                <w:spacing w:val="-7"/>
                <w:u w:val="dash" w:color="000000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⑨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走高跳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⑩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棒高跳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　⑪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走幅跳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⑫三段跳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⑬砲丸投（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5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ｋｇ）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⑭</w:t>
            </w:r>
            <w:r>
              <w:rPr>
                <w:rFonts w:ascii="ＭＳ 明朝;MS Mincho" w:hAnsi="ＭＳ 明朝;MS Mincho" w:cs="ＭＳ 明朝;MS Mincho"/>
                <w:u w:val="dash" w:color="000000"/>
                <w:shd w:fill="auto" w:val="clear"/>
              </w:rPr>
              <w:t>四種競技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2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女子１０種目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①</w:t>
            </w:r>
            <w:r>
              <w:rPr>
                <w:rFonts w:cs="ＭＳ 明朝;MS Mincho" w:ascii="ＭＳ 明朝;MS Mincho" w:hAnsi="ＭＳ 明朝;MS Mincho"/>
                <w:u w:val="single" w:color="000000"/>
                <w:shd w:fill="auto" w:val="clear"/>
              </w:rPr>
              <w:t>100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ｍ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②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2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　③</w:t>
            </w:r>
            <w:r>
              <w:rPr>
                <w:rFonts w:cs="ＭＳ 明朝;MS Mincho" w:ascii="ＭＳ 明朝;MS Mincho" w:hAnsi="ＭＳ 明朝;MS Mincho"/>
                <w:u w:val="single" w:color="000000"/>
                <w:shd w:fill="auto" w:val="clear"/>
              </w:rPr>
              <w:t>800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ｍ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④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5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⑤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ハードル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⑥</w:t>
            </w:r>
            <w:r>
              <w:rPr>
                <w:rFonts w:cs="ＭＳ 明朝;MS Mincho" w:ascii="ＭＳ 明朝;MS Mincho" w:hAnsi="ＭＳ 明朝;MS Mincho"/>
                <w:u w:val="dash" w:color="000000"/>
                <w:shd w:fill="auto" w:val="clear"/>
              </w:rPr>
              <w:t>4×100</w:t>
            </w:r>
            <w:r>
              <w:rPr>
                <w:rFonts w:ascii="ＭＳ 明朝;MS Mincho" w:hAnsi="ＭＳ 明朝;MS Mincho" w:cs="ＭＳ 明朝;MS Mincho"/>
                <w:u w:val="dash" w:color="000000"/>
                <w:shd w:fill="auto" w:val="clear"/>
              </w:rPr>
              <w:t>ｍリレー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⑦走高跳　⑧走幅跳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⑨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砲丸投（</w:t>
            </w:r>
            <w:r>
              <w:rPr>
                <w:rFonts w:cs="ＭＳ 明朝;MS Mincho" w:ascii="ＭＳ 明朝;MS Mincho" w:hAnsi="ＭＳ 明朝;MS Mincho"/>
                <w:u w:val="single" w:color="000000"/>
                <w:shd w:fill="auto" w:val="clear"/>
              </w:rPr>
              <w:t>2.72kg</w:t>
            </w:r>
            <w:r>
              <w:rPr>
                <w:rFonts w:ascii="ＭＳ 明朝;MS Mincho" w:hAnsi="ＭＳ 明朝;MS Mincho" w:cs="ＭＳ 明朝;MS Mincho"/>
                <w:u w:val="single" w:color="000000"/>
                <w:shd w:fill="auto" w:val="clear"/>
              </w:rPr>
              <w:t>）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⑩</w:t>
            </w:r>
            <w:r>
              <w:rPr>
                <w:rFonts w:ascii="ＭＳ 明朝;MS Mincho" w:hAnsi="ＭＳ 明朝;MS Mincho" w:cs="ＭＳ 明朝;MS Mincho"/>
                <w:u w:val="dash" w:color="000000"/>
                <w:shd w:fill="auto" w:val="clear"/>
              </w:rPr>
              <w:t>四種競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※下線のついている種目は第１日目（リレーと四種競技は２日間）実施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1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１校１種目２名以内、ただし棒高跳は３名以内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2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１人２種目以内（リレーは除く）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3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リレーは１校男女各１チームとし、６名まで申し込むことができる。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2016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年日本陸上競技連盟競技規則及び本大会要項・競技注意事項による。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1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各競技は個人選手権とし、リレーのみ学校対抗と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2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,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2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，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4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，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1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ﾊ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-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ﾄﾞﾙ、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ﾊ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-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ﾄﾞﾙは準決勝を行う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3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8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,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4×1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リレーの予選はタイムレースで行う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4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走高跳、棒高跳のバーの上げ方は次のとおりとするが、状況により変更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　　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することがある。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【走高跳】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男子（練習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m5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）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m55-1m60-1m65-1m70-1m73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以後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3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上げ）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女子（練習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m25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）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m30-1m35-1m40-1m45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以後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3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上げ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【四種競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走高跳】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男子（練習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m35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）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m40-1m45-1m50-1m55-1m60-1m63(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以後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3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上げ）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女子（練習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m15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）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m20-1m25-1m30-1m33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以後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3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上げ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【棒高跳】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（練習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2m5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）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2m60-2m70-2m80-2m90-3m00-3m10-3m15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以後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5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上げ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5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走高跳における１位決定のためのバーの上げ下げは２㎝と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6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棒高跳における１位決定のためのバーの上げ下げは５㎝と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7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30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は、グループスタートで行う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8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走幅跳、三段跳、砲丸投の計測記録は次の通りとする。但し、状況によ　</w:t>
            </w:r>
            <w:r>
              <w:rPr>
                <w:rFonts w:eastAsia="Times New Roman"/>
                <w:spacing w:val="-7"/>
                <w:shd w:fill="auto" w:val="clear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り変更することがある。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pacing w:val="-7"/>
                <w:shd w:fill="auto" w:val="clear"/>
              </w:rPr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 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【走幅跳】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男子－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5m30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女子－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4m20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【三段跳】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1m00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【砲丸投】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男子－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9m50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女子－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9m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※四種競技の砲丸投・走幅跳は１点以上に該当する試技は記録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9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男子砲丸投は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5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㎏で実施する。男子四種競技の砲丸投は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4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㎏で実施する。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各種目とも８位まで賞状を授与する。リレーについては３位までに入賞したチームを表彰台で授与する。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中学生らしさを著しくそこねる髪型やだらしない服装の生徒は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指導・処置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w w:val="50"/>
                <w:shd w:fill="auto" w:val="clear"/>
              </w:rPr>
              <w:t>　　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後、参加させるようにする。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1)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選手１名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５００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円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2)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下記口座に銀行振込で納入すること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※振り込み手数料は各校で負担してください。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第四銀行巻支店　口座番号１４９５９２８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　　　　　　　　　　新潟地区中体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陸上競技専門部</w:t>
            </w:r>
          </w:p>
          <w:p>
            <w:pPr>
              <w:pStyle w:val="Normal"/>
              <w:spacing w:lineRule="exact" w:line="2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auto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　　　　　　　　　　　　部長　　五十嵐　陽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「</w:t>
            </w:r>
            <w:r>
              <w:rPr>
                <w:rFonts w:ascii="ＭＳ 明朝;MS Mincho" w:hAnsi="ＭＳ 明朝;MS Mincho" w:cs="ＭＳ 明朝;MS Mincho"/>
                <w:b/>
                <w:shd w:fill="auto" w:val="clear"/>
              </w:rPr>
              <w:t>アスリートランキングシステム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」による、以下の２種類の申込を行う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→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URL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hd w:fill="auto" w:val="clear"/>
              </w:rPr>
              <w:t>http//www.athleteranking.com/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b/>
                <w:shd w:fill="auto" w:val="clear"/>
              </w:rPr>
              <w:t>〈申込Ａ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アスリートランキングエントリー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手順①　アスリートランキング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HP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にアクセスし、各学校の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ID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とパスワード　　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を使ってログイン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手順②　「エントリー」をクリックし、各種目へのエントリー、選手登録　　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を行う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hd w:fill="auto" w:val="clear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u w:val="thick" w:color="FF0000"/>
                <w:shd w:fill="auto" w:val="clear"/>
              </w:rPr>
              <w:t>「申込記録」を必ず入力すること。入力がない場合、組み合</w:t>
            </w:r>
            <w:r>
              <w:rPr>
                <w:rFonts w:ascii="ＭＳ 明朝;MS Mincho" w:hAnsi="ＭＳ 明朝;MS Mincho" w:cs="ＭＳ 明朝;MS Mincho"/>
                <w:b/>
                <w:shd w:fill="auto" w:val="clear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u w:val="thick" w:color="FF0000"/>
                <w:shd w:fill="auto" w:val="clear"/>
              </w:rPr>
              <w:t>　わせに考慮されません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手順③　審判登録を行う（当日引率できる顧問はできる限り登録してくだ　　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さい）。※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Web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とは別に、審判調査を行います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手順④　申込一覧表をプリントアウト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代表者名（校長名を記入する）、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学校所在地、電話番号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を記入して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職印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を押す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thick" w:color="FF0000"/>
                <w:shd w:fill="auto" w:val="clear"/>
              </w:rPr>
              <w:t>申込締切　平成２８年６月６日（月）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　　　　　　　　　　　　　　　※締切後は登録できなくなります。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hd w:fill="auto" w:val="clear"/>
              </w:rPr>
              <w:t>〈申込Ｂ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次のａ～ｅを下記の大会事務局に送付する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hd w:fill="auto" w:val="clear"/>
              </w:rPr>
              <w:t>ａ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申込一覧表１部（申込Ａの手順④で印刷したもの）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※代表者名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校長名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に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職印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を必ず押印すること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shd w:fill="auto" w:val="clear"/>
              </w:rPr>
              <w:t>ｂ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返信用封筒１通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・「角２」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Ａ４サイズを折らずに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入れられるもの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・宛先を記入すること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　　　　　※顧問名等の後は「宛」でなく「様」でお願いします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１４０円分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の切手を貼ること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hd w:fill="auto" w:val="clear"/>
              </w:rPr>
              <w:t>ｃ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参加料納付書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hd w:fill="auto" w:val="clear"/>
              </w:rPr>
              <w:t>ｄ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銀行振込のコピー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shd w:fill="auto" w:val="clear"/>
              </w:rPr>
              <w:t>ｅ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宿泊申込書　※宿泊を希望する学校は必ず申し込む。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950-083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　新潟市東区若葉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2-16-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新潟市立東石山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hd w:fill="auto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内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新潟地区中学校陸上競技大会事務局　蕪木　政典　宛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hd w:fill="auto" w:val="clear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auto" w:val="clear"/>
              </w:rPr>
              <w:t>　　　　　　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auto" w:val="clear"/>
              </w:rPr>
              <w:t>025-277-3181</w:t>
            </w:r>
          </w:p>
        </w:tc>
        <w:tc>
          <w:tcPr>
            <w:tcW w:w="2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      </w:t>
            </w:r>
            <w:r>
              <w:rPr>
                <w:shd w:fill="auto" w:val="clear"/>
              </w:rPr>
              <w:t>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thick" w:color="FF0000"/>
                <w:shd w:fill="auto" w:val="clear"/>
              </w:rPr>
              <w:t>申込締切　平成２８年６月８日（水）１７：００必着厳守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1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ナンバーは、県登録ナンバー（４桁）を使用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2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ナンバ－カ－ドは各学校で作成する。白布（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2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×24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に男子は黒字、　　　女子は赤字とする。線の太さは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.5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。文字の大きさは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6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以上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以内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とする。</w:t>
            </w:r>
            <w:r>
              <w:rPr>
                <w:rFonts w:eastAsia="Times New Roman"/>
                <w:spacing w:val="-7"/>
                <w:shd w:fill="auto" w:val="clear"/>
              </w:rPr>
              <w:t xml:space="preserve">      </w:t>
            </w:r>
            <w:r>
              <w:rPr>
                <w:shd w:fill="auto" w:val="clear"/>
              </w:rPr>
              <w:t>　　　</w:t>
            </w:r>
            <w:r>
              <w:rPr>
                <w:rFonts w:eastAsia="Times New Roman"/>
                <w:spacing w:val="-7"/>
                <w:shd w:fill="auto" w:val="clear"/>
              </w:rPr>
              <w:t xml:space="preserve">           </w:t>
            </w:r>
            <w:r>
              <w:rPr>
                <w:rFonts w:ascii="AR丸ゴシック体M" w:hAnsi="AR丸ゴシック体M" w:cs="AR丸ゴシック体M" w:eastAsia="AR丸ゴシック体M"/>
                <w:shd w:fill="auto" w:val="clear"/>
              </w:rPr>
              <w:t>２４㎝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</w:p>
          <w:p>
            <w:pPr>
              <w:pStyle w:val="Normal"/>
              <w:spacing w:lineRule="exact" w:line="866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75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866"/>
              <w:jc w:val="center"/>
              <w:textAlignment w:val="center"/>
              <w:rPr/>
            </w:pPr>
            <w:r>
              <w:rPr>
                <w:rFonts w:ascii="ＤＨＰ平成ゴシックW5" w:hAnsi="ＤＨＰ平成ゴシックW5" w:cs="ＤＨＰ平成ゴシックW5" w:eastAsia="ＤＨＰ平成ゴシックW5"/>
                <w:b/>
                <w:spacing w:val="5"/>
                <w:w w:val="50"/>
                <w:sz w:val="80"/>
                <w:shd w:fill="auto" w:val="clear"/>
              </w:rPr>
              <w:t>５４３</w:t>
            </w:r>
            <w:r>
              <w:rPr>
                <w:rFonts w:ascii="ＤＨＰ平成ゴシックW5" w:hAnsi="ＤＨＰ平成ゴシックW5" w:cs="ＤＨＰ平成ゴシックW5" w:eastAsia="ＤＨＰ平成ゴシックW5"/>
                <w:b/>
                <w:spacing w:val="-6"/>
                <w:w w:val="50"/>
                <w:sz w:val="80"/>
                <w:shd w:fill="auto" w:val="clear"/>
              </w:rPr>
              <w:t>２</w:t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866"/>
              <w:textAlignment w:val="center"/>
              <w:rPr>
                <w:rFonts w:ascii="AR丸ゴシック体M" w:hAnsi="AR丸ゴシック体M" w:eastAsia="AR丸ゴシック体M" w:cs="AR丸ゴシック体M"/>
                <w:shd w:fill="auto" w:val="clear"/>
              </w:rPr>
            </w:pPr>
            <w:r>
              <w:rPr>
                <w:rFonts w:ascii="AR丸ゴシック体M" w:hAnsi="AR丸ゴシック体M" w:cs="AR丸ゴシック体M" w:eastAsia="AR丸ゴシック体M"/>
                <w:shd w:fill="auto" w:val="clear"/>
              </w:rPr>
              <w:t>２</w:t>
            </w:r>
            <w:r>
              <w:rPr>
                <w:rFonts w:eastAsia="AR丸ゴシック体M" w:cs="AR丸ゴシック体M" w:ascii="AR丸ゴシック体M" w:hAnsi="AR丸ゴシック体M"/>
                <w:shd w:fill="auto" w:val="clear"/>
              </w:rPr>
              <w:t>0</w:t>
            </w:r>
            <w:r>
              <w:rPr>
                <w:rFonts w:ascii="AR丸ゴシック体M" w:hAnsi="AR丸ゴシック体M" w:cs="AR丸ゴシック体M" w:eastAsia="AR丸ゴシック体M"/>
                <w:shd w:fill="auto" w:val="clear"/>
              </w:rPr>
              <w:t>㎝</w:t>
            </w:r>
          </w:p>
          <w:p>
            <w:pPr>
              <w:pStyle w:val="Normal"/>
              <w:spacing w:lineRule="exact" w:line="275"/>
              <w:textAlignment w:val="center"/>
              <w:rPr>
                <w:rFonts w:eastAsia="Times New Roman"/>
                <w:spacing w:val="-7"/>
                <w:shd w:fill="auto" w:val="clear"/>
              </w:rPr>
            </w:pPr>
            <w:r>
              <w:rPr>
                <w:rFonts w:eastAsia="Times New Roman"/>
                <w:spacing w:val="-7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3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トラック競技出場者は、腰ナンバー標識を各校で用意する。大きさは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2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×18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とし、数字は黒字とする。１～８の数字の大きさは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9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×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4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、太さは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.5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㎝と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なお、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5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以上の競技は、主催者側で用意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4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競技用具は会場備付けのものとする。ただし、棒高跳用ポールは各自の　　　ものを使用すること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5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ポールの送り先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〒</w:t>
            </w:r>
            <w:r>
              <w:rPr>
                <w:shd w:fill="auto" w:val="clear"/>
              </w:rPr>
              <w:t>951-8132</w:t>
            </w:r>
          </w:p>
          <w:p>
            <w:pPr>
              <w:pStyle w:val="Normal"/>
              <w:spacing w:lineRule="exact" w:line="275"/>
              <w:rPr>
                <w:shd w:fill="auto" w:val="clear"/>
              </w:rPr>
            </w:pPr>
            <w:r>
              <w:rPr>
                <w:shd w:fill="auto" w:val="clear"/>
              </w:rPr>
              <w:t>　　新潟市中央区一番堀通町</w:t>
            </w:r>
            <w:r>
              <w:rPr>
                <w:shd w:fill="auto" w:val="clear"/>
              </w:rPr>
              <w:t>3</w:t>
            </w:r>
            <w:r>
              <w:rPr>
                <w:shd w:fill="auto" w:val="clear"/>
              </w:rPr>
              <w:t>番地</w:t>
            </w:r>
            <w:r>
              <w:rPr>
                <w:shd w:fill="auto" w:val="clear"/>
              </w:rPr>
              <w:t>1</w:t>
            </w:r>
            <w:r>
              <w:rPr>
                <w:shd w:fill="auto" w:val="clear"/>
              </w:rPr>
              <w:t>　　　　</w:t>
            </w:r>
          </w:p>
          <w:p>
            <w:pPr>
              <w:pStyle w:val="Normal"/>
              <w:spacing w:lineRule="exact" w:line="275"/>
              <w:rPr>
                <w:shd w:fill="auto" w:val="clear"/>
              </w:rPr>
            </w:pPr>
            <w:r>
              <w:rPr>
                <w:shd w:fill="auto" w:val="clear"/>
              </w:rPr>
              <w:t>　　新潟市陸上競技場　　　</w:t>
            </w:r>
            <w:r>
              <w:rPr>
                <w:shd w:fill="auto" w:val="clear"/>
              </w:rPr>
              <w:t>TEL</w:t>
            </w:r>
            <w:r>
              <w:rPr>
                <w:shd w:fill="auto" w:val="clear"/>
              </w:rPr>
              <w:t>：</w:t>
            </w:r>
            <w:r>
              <w:rPr>
                <w:shd w:fill="auto" w:val="clear"/>
              </w:rPr>
              <w:t>025-266-811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6"/>
            <w:tcBorders/>
          </w:tcPr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6)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参加選手の引率者及び監督は、該当校の教員とする。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1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出場資格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本大会１２位までの選手・チーム。ただし、四種競技は８位までの選手　　　と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2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県総体出場資格の決定方法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①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、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2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、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4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、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8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、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ハードル、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1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ハードル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　決勝進出者＋準決勝記録の上位４名とする。ただし、決勝進出者が９名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以上の場合は決勝進出者と合わせ１２名になる人数を準決勝から選出す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る。同記録者が複数いる場合は抽選と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②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5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、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3000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ｍ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決勝記録の上位１２名とする。同記録・順位者が複数いる場合は抽選と　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③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フィールド競技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記録の上位１２名とする。同記録・順位者が複数いる場合は抽選と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④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四種競技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記録の上位８名とする。同記録・順位者が複数いる場合は抽選とする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(3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県総体申込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出場資格を得た選手およびチームは、必要書類等（中体連ホームページ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県総体要項で確認のこと）と参加料を用意し、</w:t>
            </w:r>
            <w:r>
              <w:rPr>
                <w:rFonts w:ascii="ＭＳ 明朝;MS Mincho" w:hAnsi="ＭＳ 明朝;MS Mincho" w:cs="ＭＳ 明朝;MS Mincho"/>
                <w:u w:val="thick" w:color="FF0000"/>
                <w:shd w:fill="auto" w:val="clear"/>
              </w:rPr>
              <w:t>競技会終了後直ちに事務</w:t>
            </w:r>
            <w:r>
              <w:rPr>
                <w:rFonts w:ascii="ＭＳ 明朝;MS Mincho" w:hAnsi="ＭＳ 明朝;MS Mincho" w:cs="ＭＳ 明朝;MS Mincho"/>
                <w:spacing w:val="-7"/>
                <w:u w:val="thick" w:color="FF0000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thick" w:color="FF0000"/>
                <w:shd w:fill="auto" w:val="clear"/>
              </w:rPr>
              <w:t>局に申し出て申し込み手続きを完了すること。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　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/>
                <w:shd w:fill="auto" w:val="clear"/>
              </w:rPr>
              <w:t>　　　☆出場資格を得ても、何らかの理由で県総体に出場しない場合は繰り上</w:t>
            </w:r>
            <w:r>
              <w:rPr>
                <w:rFonts w:ascii="ＭＳ 明朝;MS Mincho" w:hAnsi="ＭＳ 明朝;MS Mincho" w:cs="ＭＳ 明朝;MS Mincho"/>
                <w:spacing w:val="-7"/>
                <w:shd w:fill="auto" w:val="clear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げて選手を選出するので、直ちに総務に申し出ること。また、その場　　　　合は「</w:t>
            </w:r>
            <w:r>
              <w:rPr>
                <w:rFonts w:cs="ＭＳ 明朝;MS Mincho" w:ascii="ＭＳ 明朝;MS Mincho" w:hAnsi="ＭＳ 明朝;MS Mincho"/>
                <w:shd w:fill="auto" w:val="clear"/>
              </w:rPr>
              <w:t>17(2)</w:t>
            </w:r>
            <w:r>
              <w:rPr>
                <w:rFonts w:cs="ＭＳ 明朝;MS Mincho" w:ascii="ＭＳ 明朝;MS Mincho" w:hAnsi="ＭＳ 明朝;MS Mincho"/>
                <w:spacing w:val="-7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県総体出場資格の決定方法」に準じて地区陸上専門委員　　　　会で選手を選出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5"/>
        <w:rPr/>
      </w:pPr>
      <w:r>
        <w:rPr/>
        <w:t>　　　</w:t>
      </w:r>
      <w:r>
        <w:rPr>
          <w:rFonts w:eastAsia="Times New Roman"/>
          <w:spacing w:val="-7"/>
        </w:rPr>
        <w:t xml:space="preserve">        </w:t>
      </w:r>
    </w:p>
    <w:sectPr>
      <w:footerReference w:type="default" r:id="rId2"/>
      <w:type w:val="nextPage"/>
      <w:pgSz w:w="11906" w:h="16838"/>
      <w:pgMar w:left="720" w:right="720" w:gutter="0" w:header="0" w:top="720" w:footer="769" w:bottom="825"/>
      <w:pgNumType w:fmt="decimal"/>
      <w:formProt w:val="false"/>
      <w:textDirection w:val="lrTb"/>
      <w:docGrid w:type="linesAndChars" w:linePitch="2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丸ゴシック体M">
    <w:charset w:val="80"/>
    <w:family w:val="modern"/>
    <w:pitch w:val="default"/>
  </w:font>
  <w:font w:name="ＤＨＰ平成ゴシックW5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90.85pt;mso-position-vertical-relative:page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4:00Z</dcterms:created>
  <dc:creator>燕市教育委員会</dc:creator>
  <dc:description/>
  <cp:keywords/>
  <dc:language>en-US</dc:language>
  <cp:lastModifiedBy>新潟市</cp:lastModifiedBy>
  <cp:lastPrinted>2014-05-14T05:26:00Z</cp:lastPrinted>
  <dcterms:modified xsi:type="dcterms:W3CDTF">2016-05-10T06:24:00Z</dcterms:modified>
  <cp:revision>2</cp:revision>
  <dc:subject/>
  <dc:title/>
</cp:coreProperties>
</file>