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pacing w:val="20"/>
          <w:sz w:val="28"/>
          <w:szCs w:val="28"/>
        </w:rPr>
        <w:t>競　技　注　意　事　項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１　競技は、最新版日本陸上競技連盟競技規則、並びに本大会要項により実施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  <w:highlight w:val="yellow"/>
        </w:rPr>
        <w:t>練習（</w:t>
      </w:r>
      <w:r>
        <w:rPr>
          <w:sz w:val="21"/>
          <w:szCs w:val="21"/>
          <w:highlight w:val="yellow"/>
        </w:rPr>
        <w:t>W-UP</w:t>
      </w:r>
      <w:r>
        <w:rPr>
          <w:sz w:val="21"/>
          <w:szCs w:val="21"/>
          <w:highlight w:val="yellow"/>
        </w:rPr>
        <w:t>）は、多目的球戯場</w:t>
      </w:r>
      <w:r>
        <w:rPr>
          <w:sz w:val="21"/>
          <w:szCs w:val="21"/>
        </w:rPr>
        <w:t>で行うこと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z w:val="21"/>
          <w:szCs w:val="21"/>
          <w:highlight w:val="yellow"/>
        </w:rPr>
        <w:t>招集は、招集場所（南倉庫前のテント）</w:t>
      </w:r>
      <w:r>
        <w:rPr>
          <w:sz w:val="21"/>
          <w:szCs w:val="21"/>
        </w:rPr>
        <w:t>で行う。トラック種目は、競技開始２５分前に開始し１５分前に完了する。フィールド種目は、競技開始３５分前に開始し２５分前に完了する。</w:t>
      </w:r>
    </w:p>
    <w:p>
      <w:pPr>
        <w:pStyle w:val="Normal"/>
        <w:spacing w:lineRule="exact" w:line="288"/>
        <w:ind w:left="426" w:hanging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１）招集は、チェック方式を用い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第１点呼＝招集所の</w:t>
      </w:r>
      <w:r>
        <w:rPr>
          <w:sz w:val="21"/>
          <w:szCs w:val="21"/>
          <w:u w:val="wave" w:color="000000"/>
        </w:rPr>
        <w:t>選手名簿に“棄権の場合のみ”鉛筆で消し</w:t>
      </w:r>
      <w:r>
        <w:rPr>
          <w:sz w:val="21"/>
          <w:szCs w:val="21"/>
        </w:rPr>
        <w:t>、棄権する意志を表示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第２点呼＝役員の点呼をもって、招集を完了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招集は、本人が直接点呼を受けること。但し、本人が競技中の場合に限り代理人を認め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２）四種競技の点呼について</w:t>
      </w:r>
    </w:p>
    <w:p>
      <w:pPr>
        <w:pStyle w:val="Normal"/>
        <w:spacing w:lineRule="exact" w:line="288"/>
        <w:ind w:left="849" w:hanging="849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第１種目のみ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と同様の点呼を行う。２種目目以降の種目については、その種目のスター</w:t>
      </w:r>
    </w:p>
    <w:p>
      <w:pPr>
        <w:pStyle w:val="Normal"/>
        <w:spacing w:lineRule="exact" w:line="288"/>
        <w:ind w:left="840" w:hanging="204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ト地点、またはピット・競技場所へ各自が集合すること。（競技開始１５分前に集合完了）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  <w:t>４　不正スタートについて</w:t>
      </w:r>
    </w:p>
    <w:p>
      <w:pPr>
        <w:pStyle w:val="Normal"/>
        <w:spacing w:lineRule="exact" w:line="288"/>
        <w:ind w:left="426" w:hanging="426"/>
        <w:rPr/>
      </w:pPr>
      <w:r>
        <w:rPr>
          <w:sz w:val="21"/>
          <w:szCs w:val="21"/>
        </w:rPr>
        <w:t>　　※本大会は１回失格を適用した競技会とする。</w:t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  <w:t>　　　①</w:t>
      </w:r>
      <w:r>
        <w:rPr>
          <w:sz w:val="21"/>
          <w:szCs w:val="21"/>
          <w:u w:val="double"/>
        </w:rPr>
        <w:t>１回目のフライングで失格とする。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 xml:space="preserve">      ②</w:t>
      </w:r>
      <w:r>
        <w:rPr>
          <w:sz w:val="21"/>
          <w:szCs w:val="21"/>
        </w:rPr>
        <w:t>全トラック種目において、</w:t>
      </w:r>
      <w:r>
        <w:rPr>
          <w:sz w:val="21"/>
          <w:szCs w:val="21"/>
          <w:u w:val="double"/>
        </w:rPr>
        <w:t>同一競技者による２回の不適切行為は失格とする。</w:t>
      </w:r>
    </w:p>
    <w:p>
      <w:pPr>
        <w:pStyle w:val="Normal"/>
        <w:spacing w:lineRule="exact" w:line="288"/>
        <w:ind w:left="851" w:hanging="851"/>
        <w:rPr/>
      </w:pPr>
      <w:r>
        <w:rPr>
          <w:sz w:val="21"/>
          <w:szCs w:val="21"/>
        </w:rPr>
        <w:t>　　　③四種競技は、不正スタートは</w:t>
      </w:r>
      <w:r>
        <w:rPr>
          <w:sz w:val="21"/>
          <w:szCs w:val="21"/>
        </w:rPr>
        <w:t>1</w:t>
      </w:r>
      <w:r>
        <w:rPr>
          <w:sz w:val="21"/>
          <w:szCs w:val="21"/>
        </w:rPr>
        <w:t>回のみとし、その後に不正スタートをした競技者はすべて失格とする。</w:t>
      </w:r>
    </w:p>
    <w:p>
      <w:pPr>
        <w:pStyle w:val="Normal"/>
        <w:spacing w:lineRule="exact" w:line="288"/>
        <w:ind w:left="851" w:hanging="851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  <w:t>５　トラック競技は、各種目とも「タイムレース予選」とする。但し、８００ｍ・１５００ｍ・</w:t>
      </w:r>
    </w:p>
    <w:p>
      <w:pPr>
        <w:pStyle w:val="Normal"/>
        <w:spacing w:lineRule="exact" w:line="288"/>
        <w:ind w:left="386" w:hanging="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３０００ｍは、「タイムレース決勝」と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６　トラック競技の決勝進出者は、８名または８チームとする。但し、同タイムの場合は、抽選（同</w:t>
      </w:r>
    </w:p>
    <w:p>
      <w:pPr>
        <w:pStyle w:val="Normal"/>
        <w:spacing w:lineRule="exact" w:line="288"/>
        <w:ind w:firstLine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組のみの場合は「着順優先」とする）と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７　４００ｍまではセパレートレーンとし、他はオープンレーンとする。但し、８００ｍは第２コーナーを出るまではセパレートレーンとするが、参加状況によりオープンスタートにする場合があ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８　</w:t>
      </w:r>
      <w:r>
        <w:rPr>
          <w:sz w:val="21"/>
          <w:szCs w:val="21"/>
          <w:highlight w:val="yellow"/>
        </w:rPr>
        <w:t>リレーのオーダー用紙</w:t>
      </w:r>
      <w:r>
        <w:rPr>
          <w:sz w:val="21"/>
          <w:szCs w:val="21"/>
        </w:rPr>
        <w:t>については、予選は受付時に配布し、決勝は招集所より出場チームが受け取る。</w:t>
      </w:r>
      <w:r>
        <w:rPr>
          <w:sz w:val="21"/>
          <w:szCs w:val="21"/>
          <w:u w:val="wavyHeavy"/>
        </w:rPr>
        <w:t>招集完了時刻“１時間前までに”招集所へ</w:t>
      </w:r>
      <w:r>
        <w:rPr>
          <w:sz w:val="21"/>
          <w:szCs w:val="21"/>
          <w:highlight w:val="yellow"/>
          <w:u w:val="wavyHeavy"/>
        </w:rPr>
        <w:t>１部</w:t>
      </w:r>
      <w:r>
        <w:rPr>
          <w:sz w:val="21"/>
          <w:szCs w:val="21"/>
          <w:u w:val="wavyHeavy"/>
        </w:rPr>
        <w:t>提出すること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９　低学年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は、２年生以下で編成する。オーダーは学年・走順ともに自由と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　リレー種目は、ダッシュライン（ダッシュゾーン）を使用してもよい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　危険防止のため、１００ｍ等の短距離種目において、フィニッシュ後はコーナーのカーブ（曲走路）に沿って走り抜けること。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　走高跳のバーの上げ方は、次の通りとする。但し、状況により変更することがある。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１）共通男子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４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４５・１５０・１５５・１６０・１６５・１７０・１７３以後３ｃｍ上げ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２）共通女子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２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２５・１３０・１３５・１４０・１４３以後３ｃｍ上げ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1"/>
          <w:szCs w:val="21"/>
        </w:rPr>
        <w:t>（３）四種男子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３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３５・１４０・１４５・１５０・以後共通男子に準ずる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４）四種女子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１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１５・１２０・１２５・１３０・以後共通女子に準ずる</w:t>
      </w:r>
    </w:p>
    <w:p>
      <w:pPr>
        <w:pStyle w:val="Normal"/>
        <w:spacing w:lineRule="exact" w:line="288"/>
        <w:ind w:firstLine="849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１位決定のためのバーの上げ下げは、２ｃｍと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棒高跳のバーの上げ方は、次の通りとする。但し、状況により変更することもある。</w:t>
      </w:r>
    </w:p>
    <w:p>
      <w:pPr>
        <w:pStyle w:val="Normal"/>
        <w:spacing w:lineRule="exact" w:line="288"/>
        <w:rPr>
          <w:rFonts w:cs="Times New Roman"/>
          <w:spacing w:val="20"/>
          <w:sz w:val="20"/>
          <w:szCs w:val="20"/>
        </w:rPr>
      </w:pPr>
      <w:r>
        <w:rPr>
          <w:sz w:val="21"/>
          <w:szCs w:val="21"/>
        </w:rPr>
        <w:t>（１）　</w:t>
      </w:r>
      <w:r>
        <w:rPr>
          <w:sz w:val="20"/>
          <w:szCs w:val="20"/>
        </w:rPr>
        <w:t>（２２０・３３０）２３０・２４０・２５０・２６０・２７０・以後５</w:t>
      </w:r>
      <w:r>
        <w:rPr>
          <w:sz w:val="20"/>
          <w:szCs w:val="20"/>
        </w:rPr>
        <w:t>cm</w:t>
      </w:r>
      <w:r>
        <w:rPr>
          <w:sz w:val="20"/>
          <w:szCs w:val="20"/>
        </w:rPr>
        <w:t>上げ。</w:t>
      </w:r>
    </w:p>
    <w:p>
      <w:pPr>
        <w:pStyle w:val="Normal"/>
        <w:spacing w:lineRule="exact" w:line="288"/>
        <w:ind w:left="426" w:hanging="426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走幅跳・三段跳・砲丸投（四種競技は除く）の計測ラインは、次の通りとする。但し、状況により変更することがあ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１）走幅跳</w:t>
      </w:r>
    </w:p>
    <w:p>
      <w:pPr>
        <w:pStyle w:val="Normal"/>
        <w:spacing w:lineRule="exact" w:line="288"/>
        <w:ind w:firstLine="426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１年男子＝４ｍ００　　　　　　　　②１年女子＝３ｍ３０　　</w:t>
      </w:r>
    </w:p>
    <w:p>
      <w:pPr>
        <w:pStyle w:val="Normal"/>
        <w:spacing w:lineRule="exact" w:line="288"/>
        <w:ind w:firstLine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共通男子＝４ｍ５０　　　　　　　　④共通女子＝３ｍ８０　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２）三段跳　　　　　　　　　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共通男子＝９ｍ００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３）砲丸投</w:t>
      </w:r>
    </w:p>
    <w:p>
      <w:pPr>
        <w:pStyle w:val="Normal"/>
        <w:spacing w:lineRule="exact" w:line="288"/>
        <w:ind w:firstLine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共通男子＝６ｍ５０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　②共通女子＝６ｍ５０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投てき競技（砲丸投）については、アップ時に砲丸を投げることはしない。競技場内での公式練習の時だけとし、朝の公開練習の際には、必ず顧問が付くこと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　フィールド種目について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１）同時に２種目以上の競技に出場する選手の場合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競技開始前に必ず、競技役員に「自己申告」すること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トラック競技を優先して考える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各ラウンドに注意（試技順の移動など）すること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（２）許される試技時間（参考のために）</w: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70611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1158"/>
                              <w:gridCol w:w="1158"/>
                              <w:gridCol w:w="1351"/>
                              <w:gridCol w:w="1351"/>
                              <w:gridCol w:w="11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残っ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競　技　者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単　　独　　競　　技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混　　成　　競　　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走高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棒高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走高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棒高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４人以上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～３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分３０秒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３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５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１　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連続試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３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３　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２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9.9pt;mso-wrap-distance-left:0pt;mso-wrap-distance-right:7.1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5"/>
                        <w:gridCol w:w="1158"/>
                        <w:gridCol w:w="1158"/>
                        <w:gridCol w:w="1351"/>
                        <w:gridCol w:w="1351"/>
                        <w:gridCol w:w="11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残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競　技　者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単　　独　　競　　技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混　　成　　競　　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走高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棒高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走高跳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棒高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４人以上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～３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分３０秒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３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５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１　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連続試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３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３　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２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　競技場はすべて全天候型のため、９ｍｍ以下のスパイクを使用すること。</w:t>
      </w:r>
    </w:p>
    <w:p>
      <w:pPr>
        <w:pStyle w:val="Normal"/>
        <w:spacing w:lineRule="exact" w:line="288"/>
        <w:ind w:left="386" w:hanging="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但し、走高跳は１２ｍｍ以下とする。スパイクの先端が鋭利なものは使用しない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　スターティングブロックや砲丸、リレーのバトンは、競技場備え付けのものを使用する。</w:t>
      </w:r>
    </w:p>
    <w:p>
      <w:pPr>
        <w:pStyle w:val="Normal"/>
        <w:spacing w:lineRule="exact" w:line="288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　トラック競技の出場者は、腰レーンナンバー標識を右腰に安全ピン等で４角をしっかりと結着してレースに出場する。（腰のレーンナンバー標識は、各校で規定のものを用意する。但し、オープンコースで行う種目は主催者側で用意し、競技者係が招集所で選手に渡す）</w:t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　ハードル競技の高さとインターバルは、以下の通りとする。</w:t>
      </w:r>
    </w:p>
    <w:p>
      <w:pPr>
        <w:pStyle w:val="Normal"/>
        <w:spacing w:lineRule="exact" w:line="288"/>
        <w:ind w:left="426" w:hanging="426"/>
        <w:rPr/>
      </w:pPr>
      <w:r>
        <w:rPr>
          <w:sz w:val="21"/>
          <w:szCs w:val="21"/>
        </w:rPr>
        <w:t>　　共通男子１１０ｍＨ　　高さ（Ｈ）９１．４ｃｍ　インターバル（Ｉ）９．１４ｍ</w:t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36830</wp:posOffset>
                </wp:positionV>
                <wp:extent cx="122555" cy="3695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972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322"/>
                              </a:lnTo>
                              <a:cubicBezTo>
                                <a:pt x="10800" y="4222"/>
                                <a:pt x="16200" y="5122"/>
                                <a:pt x="21600" y="5122"/>
                              </a:cubicBezTo>
                              <a:cubicBezTo>
                                <a:pt x="16200" y="5122"/>
                                <a:pt x="10800" y="6022"/>
                                <a:pt x="10800" y="69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45pt;margin-top:2.9pt;width:9.6pt;height:2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共通女子１００ｍＨ　　高さ（Ｈ）７６．２ｃｍ　インターバル（Ｉ）８．００ｍ</w:t>
      </w:r>
    </w:p>
    <w:p>
      <w:pPr>
        <w:pStyle w:val="Normal"/>
        <w:spacing w:lineRule="exact" w:line="288"/>
        <w:ind w:left="426" w:hanging="426"/>
        <w:rPr>
          <w:sz w:val="21"/>
          <w:szCs w:val="21"/>
        </w:rPr>
      </w:pPr>
      <w:r>
        <w:rPr>
          <w:sz w:val="21"/>
          <w:szCs w:val="21"/>
        </w:rPr>
        <w:t>　　１年女子１００ｍＨ　　</w:t>
      </w:r>
    </w:p>
    <w:p>
      <w:pPr>
        <w:pStyle w:val="Normal"/>
        <w:spacing w:lineRule="exact" w:line="288"/>
        <w:ind w:left="426" w:hanging="426"/>
        <w:rPr/>
      </w:pP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　１年男子１００ｍＨ　　</w:t>
      </w:r>
      <w:r>
        <w:rPr>
          <w:color w:val="000000"/>
          <w:sz w:val="21"/>
          <w:szCs w:val="21"/>
          <w:u w:val="double"/>
        </w:rPr>
        <w:t>高さ（Ｈ）８４．０ｃｍ　インターバル（Ｉ）８．５０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24" w:bottom="79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5:00Z</dcterms:created>
  <dc:creator>nakazawa masaaki</dc:creator>
  <dc:description/>
  <cp:keywords/>
  <dc:language>en-US</dc:language>
  <cp:lastModifiedBy>山下 大輔</cp:lastModifiedBy>
  <cp:lastPrinted>2015-05-06T13:55:00Z</cp:lastPrinted>
  <dcterms:modified xsi:type="dcterms:W3CDTF">2017-05-09T11:43:00Z</dcterms:modified>
  <cp:revision>4</cp:revision>
  <dc:subject/>
  <dc:title>第　１回　上越中学校合同陸上競技大会</dc:title>
</cp:coreProperties>
</file>