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pacing w:val="12"/>
          <w:sz w:val="32"/>
          <w:szCs w:val="32"/>
        </w:rPr>
      </w:pPr>
      <w:r>
        <w:rPr>
          <w:rFonts w:ascii="ＭＳ 明朝;MS Mincho" w:hAnsi="ＭＳ 明朝;MS Mincho" w:cs="ＭＳ 明朝;MS Mincho"/>
          <w:spacing w:val="12"/>
          <w:sz w:val="32"/>
          <w:szCs w:val="32"/>
        </w:rPr>
        <w:t>競技注意事項</w:t>
      </w:r>
    </w:p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本競技会は２０１８年度日本陸上競技連盟規則、並びに本大会の要項により運営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し込み選手以外は出場できない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left="472" w:hanging="4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出場選手は胸と背に高体連ナンバーカードまたは主催者で割り振ったナンバーカードをつける。ただし、跳躍競技に出場する者は胸または背の一方だけでよい。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また、セパレートレーンで行う競技の出場者はレーンナンバー標識をつける。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１７番以降は、主催者で用意する。スタート地点で付け、フィニッシュ後返却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left="472" w:hanging="4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選手の招集は、それぞれの競技のスタート地点またはピットで行い（現地）、その場所で点呼を受ける。招集完了時刻は、プログラム記載の通り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left="472" w:hanging="4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トラック競技の組・走路順及びフィールド競技の試技順はプログラム記載の通りとす　　る。ただし招集完了時点で棄権者が多いときはトラック競技の組・走路を変更するこ　　ともあ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男女１００ｍは、予選の記録によりＡ・Ｂに分けて決勝を行う。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Ａ；記録上位８名　　Ｂ；Ａに次ぐ魚沼地区８名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フィールド競技のトップ８は魚沼地区のみとする。但し、魚沼地区で８名に満たない場合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は、他地区の選手を含めて８名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left="472" w:hanging="472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持参した投てき用具を競技に使用する場合は、９時３０分までに本部にて検定を受ける。また、棒高跳のポールは競技場所で検査を行う。</w:t>
      </w:r>
    </w:p>
    <w:p>
      <w:pPr>
        <w:pStyle w:val="Style17"/>
        <w:ind w:left="440" w:hanging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ind w:left="472" w:hanging="4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走高跳・棒高跳のバーの上げ方は下記の通りとする。但し、天候等の状況により変更　　することもある。</w:t>
      </w:r>
    </w:p>
    <w:p>
      <w:pPr>
        <w:pStyle w:val="Style17"/>
        <w:ind w:left="440" w:hanging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9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4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1"/>
        <w:gridCol w:w="409"/>
        <w:gridCol w:w="553"/>
        <w:gridCol w:w="1262"/>
        <w:gridCol w:w="6206"/>
      </w:tblGrid>
      <w:tr>
        <w:trPr>
          <w:trHeight w:val="524" w:hRule="exact"/>
          <w:cantSplit w:val="true"/>
        </w:trPr>
        <w:tc>
          <w:tcPr>
            <w:tcW w:w="511" w:type="dxa"/>
            <w:vMerge w:val="restart"/>
            <w:tcBorders/>
          </w:tcPr>
          <w:p>
            <w:pPr>
              <w:pStyle w:val="Style17"/>
              <w:snapToGrid w:val="false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練　習</w:t>
            </w:r>
          </w:p>
        </w:tc>
        <w:tc>
          <w:tcPr>
            <w:tcW w:w="6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24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走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4"/>
                <w:sz w:val="22"/>
                <w:szCs w:val="22"/>
              </w:rPr>
              <w:t>1m50</w:t>
            </w:r>
            <w:r>
              <w:rPr>
                <w:rFonts w:cs="Century"/>
                <w:spacing w:val="4"/>
                <w:sz w:val="22"/>
                <w:szCs w:val="22"/>
              </w:rPr>
              <w:t>･</w:t>
            </w:r>
            <w:r>
              <w:rPr>
                <w:rFonts w:cs="Century"/>
                <w:spacing w:val="4"/>
                <w:sz w:val="22"/>
                <w:szCs w:val="22"/>
              </w:rPr>
              <w:t>80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4"/>
                <w:sz w:val="22"/>
                <w:szCs w:val="22"/>
              </w:rPr>
              <w:t>１ｍ５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より５㎝ずつ、１ｍ８５より３㎝ずつ上げる</w:t>
            </w:r>
          </w:p>
        </w:tc>
      </w:tr>
      <w:tr>
        <w:trPr>
          <w:trHeight w:val="526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4"/>
                <w:sz w:val="22"/>
                <w:szCs w:val="22"/>
              </w:rPr>
              <w:t>1m20</w:t>
            </w:r>
            <w:r>
              <w:rPr>
                <w:rFonts w:cs="Century"/>
                <w:spacing w:val="4"/>
                <w:sz w:val="22"/>
                <w:szCs w:val="22"/>
              </w:rPr>
              <w:t>･</w:t>
            </w:r>
            <w:r>
              <w:rPr>
                <w:rFonts w:cs="Century"/>
                <w:spacing w:val="4"/>
                <w:sz w:val="22"/>
                <w:szCs w:val="22"/>
              </w:rPr>
              <w:t>4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ｍ２５より５㎝ずつ、１ｍ４５より３㎝ずつ上げる</w:t>
            </w:r>
          </w:p>
        </w:tc>
      </w:tr>
      <w:tr>
        <w:trPr>
          <w:trHeight w:val="528" w:hRule="exact"/>
          <w:cantSplit w:val="true"/>
        </w:trPr>
        <w:tc>
          <w:tcPr>
            <w:tcW w:w="51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棒高跳</w:t>
            </w:r>
          </w:p>
        </w:tc>
        <w:tc>
          <w:tcPr>
            <w:tcW w:w="7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9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選手の状況により、その場で決めて行う。</w:t>
            </w:r>
          </w:p>
        </w:tc>
      </w:tr>
    </w:tbl>
    <w:p>
      <w:pPr>
        <w:pStyle w:val="Style17"/>
        <w:spacing w:lineRule="exact" w:line="15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left="472" w:hanging="472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スパイクピンは、トラック９㎜以下・フィールドは１２㎜以下のオールウェザー用のものを使用すること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left="472" w:hanging="472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リレーに出場するチームは所定のリレーオーダー用紙１部に記入し、招集完了時刻６０分前までに総務（スタンド下）に提出すること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ハードル及び各マット等の準備・片付けは、手の空いている参加者全員で行うこと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　ゴミは、各校・各自が責任を持って持ち帰ること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本記録会の結果は、マスメディアによって公表される場合があります。結果には順位･記録の他、競技者の氏名、所属、都道府県、学年が含まれます。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55:00Z</dcterms:created>
  <dc:creator>小林　俊久</dc:creator>
  <dc:description/>
  <cp:keywords/>
  <dc:language>en-US</dc:language>
  <cp:lastModifiedBy>内宮 実</cp:lastModifiedBy>
  <cp:lastPrinted>2015-10-28T12:46:00Z</cp:lastPrinted>
  <dcterms:modified xsi:type="dcterms:W3CDTF">2018-10-27T00:55:00Z</dcterms:modified>
  <cp:revision>2</cp:revision>
  <dc:subject/>
  <dc:title>競技注意事項</dc:title>
</cp:coreProperties>
</file>